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/>
      </w:pPr>
      <w:r>
        <w:rPr>
          <w:b/>
        </w:rPr>
        <w:t>От 01.08.2016                                                                                                  № 81</w:t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 xml:space="preserve"> 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8.09.2010 № 239 «Об утверждении порядка определения состава имущества, закрепленного за унитарными предприятиями  на праве хозяйственного ведения или оперативного управл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08.09.2010 № 239 решение Совета Асиновского городского поселения от 08.09.2010 № 239 «Об утверждении порядка определения состава имущества, закрепленного за унитарными предприятиями  на праве хозяйственного ведения или оперативного управления» (далее -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коррупциогенных факторов не выявлено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ако, Решение содержит нарушение правил юридической техники. Так  в целях соблюдения правил юридической техники в преамбуле Решения даты нормативных правовых актов следует указать словестно-цифровым способом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В пункте 1.1 Порядка определения состава имущества, закрепленного за унитарным предприятием на праве хозяйственного ведения                                                                           или на праве  оперативного управления (далее - Порядок) следует прописать реквизиты нормативных правовых актов с указанием даты и ном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1:00Z</dcterms:created>
  <dc:creator>User</dc:creator>
  <dc:description/>
  <cp:keywords/>
  <dc:language>en-US</dc:language>
  <cp:lastModifiedBy>user</cp:lastModifiedBy>
  <cp:lastPrinted>2016-08-26T11:23:00Z</cp:lastPrinted>
  <dcterms:modified xsi:type="dcterms:W3CDTF">2017-02-08T02:56:00Z</dcterms:modified>
  <cp:revision>6</cp:revision>
  <dc:subject/>
  <dc:title>ГЛАВА АДМИНИСТРАЦИИ</dc:title>
</cp:coreProperties>
</file>